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0" w:hRule="atLeast"/>
        </w:trPr>
        <w:tc>
          <w:tcPr>
            <w:tcW w:w="10368" w:type="dxa"/>
            <w:tcBorders/>
          </w:tcPr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060"/>
              <w:gridCol w:w="1060"/>
              <w:gridCol w:w="1060"/>
              <w:gridCol w:w="5633"/>
            </w:tblGrid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ложение N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 муниципальной программ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Благоустройство территории города Реутов на 2014-2018 годы»,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ной Постановлением Администрации города Реуто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5.07.2014 №487-П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Реу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ода Реутов на 2014-2018 годы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56"/>
        <w:gridCol w:w="1100"/>
        <w:gridCol w:w="1000"/>
        <w:gridCol w:w="1000"/>
        <w:gridCol w:w="1000"/>
        <w:gridCol w:w="9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города Реутов на 2014-2018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Реутов от 29.07.2013г. № 468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, Бюджетный кодекс Российской Федерации, Федеральный закон от 06.10.2003 № 131 –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комплексного благоустройства города Реу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внешнего благоустройства и</w:t>
              <w:br/>
              <w:t>санитарного содержания города Реу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эстетического вида города Реутов, создание гармоничной архитектурно-ландшафтной среды</w:t>
            </w:r>
          </w:p>
          <w:p>
            <w:pPr>
              <w:pStyle w:val="HTML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я работ по благоустройству территории города, строительству и реконструкции систем наружного освещения улиц гор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включая праздничное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городе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города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ффективности охраны окружающей среды на территории горо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городского округа Реутов в соответствии с распределением обязанностей между Первым Заместителем и Заместителями Руководителя Администрации городского округа Реу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8 г.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рограммы, в том числе по годам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Реу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 293,5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 71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141,0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7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362,0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рограмм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диное управление комплексным благоустройством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условий для работы и отдыха жителе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состояния территорий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итие жителям любви и уважения к городу, к соблюдению чистоты и порядка на территор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оздание зелёных зон для отдыха горож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отвращение сокращения зелёных наса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программы оценивается по следующим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личественным показателям реализации Программы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площади газонов к 2018 году до 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дорожно-тропиночной сети к 2018 году до 2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 катков к 2018 году до 33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детских, спортивных площадок и площадок для выгула собак к 2018 году до 15,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высаживаемых деревьев и кустарников к 2018 году до 11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площади цветников к 2018 году до 40,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 элементов вертикального озеленения (кашпо и конструкции) к 2018 году до 3,5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 топиарных фигур к 2018 году до 5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элементов новогодней символики (новогодних елей) к 2018 году до 4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сетей наружного освещения к 2018 году до 0,12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ьшение выбросов вредных веществ в атмосферу (окислы азота, окислы серы) за счет увеличения площади зеленых насаждений к 2018 году до 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tbl>
      <w:tblPr>
        <w:tblW w:w="14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0"/>
        <w:gridCol w:w="1300"/>
        <w:gridCol w:w="1360"/>
        <w:gridCol w:w="1643"/>
        <w:gridCol w:w="960"/>
        <w:gridCol w:w="1286"/>
        <w:gridCol w:w="1120"/>
        <w:gridCol w:w="1100"/>
        <w:gridCol w:w="1160"/>
        <w:gridCol w:w="1060"/>
        <w:gridCol w:w="1120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Благоустройство территории города Реутов на 2014-2018 годы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й Постановлением Администрации города Реу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2014 №487-ПА</w:t>
            </w:r>
          </w:p>
        </w:tc>
      </w:tr>
      <w:tr>
        <w:trPr>
          <w:trHeight w:val="255" w:hRule="atLeast"/>
        </w:trPr>
        <w:tc>
          <w:tcPr>
            <w:tcW w:w="14375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реализации</w:t>
              <w:br/>
              <w:t>муниципальной программы городского округа Реутов</w:t>
              <w:br/>
              <w:t xml:space="preserve">«Благоустройство территории города Реутов на 2014-2018 годы» </w:t>
            </w:r>
          </w:p>
        </w:tc>
      </w:tr>
      <w:tr>
        <w:trPr>
          <w:trHeight w:val="255" w:hRule="atLeast"/>
        </w:trPr>
        <w:tc>
          <w:tcPr>
            <w:tcW w:w="1437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,        </w:t>
              <w:br/>
              <w:t xml:space="preserve">направленные   </w:t>
              <w:br/>
              <w:t xml:space="preserve">на достижение  </w:t>
              <w:br/>
              <w:t xml:space="preserve">ц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емый объем         </w:t>
              <w:br/>
              <w:t xml:space="preserve">финансирования на решение </w:t>
              <w:br/>
              <w:t xml:space="preserve">данной задачи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енные и/или качественные целевые  показатели,        </w:t>
              <w:br/>
              <w:t xml:space="preserve">характеризу-ющие    </w:t>
              <w:br/>
              <w:t xml:space="preserve">достижение целей и решение зада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      </w:t>
              <w:br/>
              <w:t xml:space="preserve">измере-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 </w:t>
              <w:br/>
              <w:t xml:space="preserve">показателя (на    </w:t>
              <w:br/>
              <w:t xml:space="preserve">начало реализации </w:t>
              <w:br/>
              <w:t>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емое значение показателя по </w:t>
              <w:br/>
              <w:t xml:space="preserve">годам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ск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газ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14,9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 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 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26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дорожно-тропиночной се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ка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детских, спортивных площадок, площадок для выгула собак и малых архитек-турных фор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7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адка деревьев и кустар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63,3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70/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66/2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/3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/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/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/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/5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цветников: с однолетними и многолетними раст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778,8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0/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/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/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/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/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0/100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элементов вертикального озеленения: кашпо и констру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/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/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топиарных фигу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элементов новогодней символики (новогодних еле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о сетей наружного освещ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4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выбросов вредных веществ: оксид углерода, диоксид азота, диоксид серы, углеводор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; 0,1; 0,03; 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; 0,3; 0,06; 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; 0,05; 0,005; 0,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; 0,05; 0,005; 0,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5; 0,05; 0,01; 0,0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; 0,05; 0,01; 0,0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68"/>
        <w:gridCol w:w="981"/>
        <w:gridCol w:w="265"/>
        <w:gridCol w:w="410"/>
        <w:gridCol w:w="969"/>
        <w:gridCol w:w="969"/>
        <w:gridCol w:w="404"/>
        <w:gridCol w:w="1025"/>
        <w:gridCol w:w="1378"/>
        <w:gridCol w:w="1378"/>
        <w:gridCol w:w="1378"/>
        <w:gridCol w:w="1378"/>
        <w:gridCol w:w="938"/>
        <w:gridCol w:w="938"/>
      </w:tblGrid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Благоустройство территории города Реутов на 2014-2018 годы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й Постановлением Администрации города Реу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2014 №487-ПА</w:t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8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обоснования финансовых ресурсов, необходимых для реализации мероприятий муниципальной программы городского округа Реутов</w:t>
              <w:br/>
              <w:t xml:space="preserve">«Благоустройство территории города Реутов на 2014-2018 годы» </w:t>
            </w:r>
          </w:p>
        </w:tc>
      </w:tr>
      <w:tr>
        <w:trPr>
          <w:trHeight w:val="255" w:hRule="atLeast"/>
        </w:trPr>
        <w:tc>
          <w:tcPr>
            <w:tcW w:w="1555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255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газонов           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Реутов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расчеты произведены на основании локального сметнго расчета по ГЭСНПиТЕР, в том числе ГЭСНПиТЕР -2001 -68 «Благоустройство»; ГЭСНПиТЕР-2001–47 «Озеленение. Защитные лесонасажд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607,9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61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790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924,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070,70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тротуаров  и дорожно-тропиночной сети         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23,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2,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69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26,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7,00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площадей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6,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 и ремонт «Вечного огня» на Мемориальном комплексе в память погибших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,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фонтана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Городского парка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и ремонт пешеходных тоннелей 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4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воинских захоронений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устройство катков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 355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45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200,00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зеленых насаждений, кустарника и деревьев, включая посадку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16,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1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419,25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цветников с однолетними и многолетними растениями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90,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62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27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93,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17,80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 и установка вертикального озеленения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9,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04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23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67,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88,26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 и уборка новогодней символики  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,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,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установка заборов и ограждений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-экологические работы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уличного и праздничного освещения, включая восстановление, эксплуатацию и строительство  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381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180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18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20,00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экологических акций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овых затрат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80"/>
        <w:gridCol w:w="1546"/>
        <w:gridCol w:w="1274"/>
        <w:gridCol w:w="1199"/>
        <w:gridCol w:w="1280"/>
        <w:gridCol w:w="1116"/>
        <w:gridCol w:w="1016"/>
        <w:gridCol w:w="966"/>
        <w:gridCol w:w="966"/>
        <w:gridCol w:w="966"/>
        <w:gridCol w:w="966"/>
        <w:gridCol w:w="1007"/>
        <w:gridCol w:w="960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N 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Благоустройство территории города Реутов на 2014-2018 годы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й Постановлением Администрации города Реу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07.2014 №487-ПА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</w:t>
              <w:br/>
              <w:t>мероприятий муниципальной программы городского округа Реутов</w:t>
              <w:br/>
              <w:t xml:space="preserve">«Благоустройство территории города Реутов на 2014-2018 гг.»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N  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Мероприятия по реализации  программы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Источники 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рок         исполнения мероприятия (годы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Всего         (тыс. руб.)</w:t>
            </w:r>
          </w:p>
        </w:tc>
        <w:tc>
          <w:tcPr>
            <w:tcW w:w="48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газонов         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мусора и листвы с газонов  в течение года, прополка выкашивание, полив в летний период; устройство нового газон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Реутов 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989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 005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07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9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24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70,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газонов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14,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2,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тротуаров  и дорожно-тропиночной сети       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пешеходных тротуаров, дорожек от мусора и снега механизированным способом и вручную в течение года; устройство новой дорожно-тропиночной сети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7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 819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23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2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69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26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7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дорожно тропиночной се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7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6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42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2,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площад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мусора и снега с площадей города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06,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 и ремонт «Вечного огня» на Мемориальном комплексе в память погибши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в течение года газопровода, сооружений на нем и газового оборудования на объекте «Вечный огонь», включая</w:t>
              <w:br/>
              <w:t>транспортировку,  поставку газа и регулярную уборку Мемориал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1,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фонта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сервация и расконсервация фонтана, ремонт, отпуск воды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3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 344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Городского пар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 по благоустройству  в Городском парке, включая покраску ограждений и МАФ, замену светильников, замену ограждений и проче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2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1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и ремонт пешеходных тоннеле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улярная уборка  мусора, очистка стен и потолка от гр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25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98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4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воинских захоронен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 по благоустройству, включая покраску и ремон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,5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устройство катков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ливка катков, уборка снега с поверхности катков механизированным способом и вручную, устройство новых катков в зимний период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16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катков 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и установка детских, спортивных площадок, площадок для выгула собак и малых архитектурных форм, устройство покрытий, покраска и ремонт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3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 413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 35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5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70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7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зеленых насаждений, кустарника и деревьев, включая посадк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белка, вырезка сухих ветвей, формовочная обрезка, удаление дикой поросли, включая посадку новых деревьев и кустарников в течение г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3,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447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16,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6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11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19,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адка деревьев и кустарник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63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22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,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цветников с однолетними и многолетними растениями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ход за цветниками (полив, прополка, рыхление), украшение декоративной щепой, включая устройство новых цветников 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89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 491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590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6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27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93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17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цветников с однолетними и многолетними растениям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68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778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5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42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07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2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7,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 и установка вертикального озеленения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 и установка кашпо, замена изношенных,  приобретение и установка новых элементов вертикального озеленения, новых топиарных фигур и уход за существующими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732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9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0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2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67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88,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вертикального озеленения (кашпо и конструкции)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топиарных фигу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 и уборка новогодней символики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монтаж и монтаж искусственных елей, елочных украшений и комплектующих, включая установку новых елей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28,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элементов новогодней символики (новогодних елей)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установка заборов и огра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на изношенных ограждений и заборов в течение год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5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-экологические рабо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лов бродячих животных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9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уличного и праздничного освещения , включая восстановление, эксплуатацию и строительство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работ по восстановлению, эксплуатации уличного освещения и праздничной иллюминации, включая строительство новых объектов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6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 931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381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8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8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2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сетей наружного освещения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4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экологических акц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экологической культуры жителей, привлечение общественности к проблеме загрязнения окружающей сред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овых затра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3380</wp:posOffset>
                </wp:positionV>
                <wp:extent cx="5188585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252"/>
                              <w:gridCol w:w="1188"/>
                              <w:gridCol w:w="1168"/>
                              <w:gridCol w:w="3545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7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Благоустройство территории города Реутов на 2014-2018 годы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ной Постановлением Администрации города Реу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.07.2014 №487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91.45pt;mso-wrap-distance-left:9pt;mso-wrap-distance-right:0pt;mso-wrap-distance-top:0pt;mso-wrap-distance-bottom:0pt;margin-top:29.4pt;mso-position-vertical-relative:page;margin-left: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252"/>
                        <w:gridCol w:w="1188"/>
                        <w:gridCol w:w="1168"/>
                        <w:gridCol w:w="3545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1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 муниципальной программ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7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Благоустройство территории города Реутов на 2014-2018 годы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енной Постановлением Администрации города Реу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.07.2014 №487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зоны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ая сторона</w:t>
        <w:tab/>
        <w:tab/>
        <w:tab/>
        <w:tab/>
        <w:tab/>
        <w:tab/>
        <w:t xml:space="preserve">                                         таб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газонной части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лощадь газонного бордюра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ширине 25 см.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23/946,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«яблоневый сад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89/ 1 299,33 (ул. Победы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ова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2/981,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сна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1/332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сквер за ДК «МИР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85/747,13 (ул. Советская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Ми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8/938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32/735,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16/514,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ловашк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5/382,38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проез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7/720,2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ичный проез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/200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03/139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15/969,48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6/786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7/249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6/29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шхабадск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/-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430/10 236,87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ая сторона</w:t>
        <w:tab/>
        <w:tab/>
        <w:tab/>
        <w:tab/>
        <w:tab/>
        <w:tab/>
        <w:t xml:space="preserve">                                         таб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газонной части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лощадь газонного бордюра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ширине 25 см.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1/719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ый проспек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78/1960,2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21/1833,2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36/1011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19/44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ломе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83/353,2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товско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/-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498/6 323,25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зон отдыха, скверы, парки и т.п. </w:t>
        <w:tab/>
        <w:t xml:space="preserve">                                                    таб.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газонной части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тдыха возле городского п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 ул. Ю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за ДК «М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таб.1 п.1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воинской славы (ул.Побе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 адресу Юбилейный проспект, д.д. 3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398</w:t>
            </w:r>
          </w:p>
        </w:tc>
      </w:tr>
    </w:tbl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ЕГО: </w:t>
        <w:tab/>
        <w:tab/>
        <w:tab/>
        <w:tab/>
        <w:t xml:space="preserve">   462 326 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16 560,12 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ланируется увеличение количества газонов с 2014 по 2018 годы до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% по адресу: мкр-н № 10, ул. Ленина, ул.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отуары и пешеходные дороги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ая сторона</w:t>
        <w:tab/>
        <w:tab/>
        <w:tab/>
        <w:tab/>
        <w:tab/>
        <w:tab/>
        <w:t xml:space="preserve">         таб.1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91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длина тротуаров, п/м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0/2274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0/2688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ов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60/214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сн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0/1094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/1759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Ми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0/209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/1885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/737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лова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/406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проез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/593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ичный проез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/---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/337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/749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0/1102,02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/723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7/604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шхаба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/747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15/19 928,02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зон отдыха, скверы, парки и т.п. </w:t>
        <w:tab/>
        <w:tab/>
        <w:t xml:space="preserve">         таб.2</w:t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длина тротуаров, п/м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/12272,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 ул. Южна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/1029,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за ДК «МИР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7/27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воинской славы (ул.Победы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/636,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напротив бывшего кинотеатра «Чайк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/272,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напротив ГО и Ч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/363,6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 адресу Юбилейный проспект, д.д. 3-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4/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96/17 309,98</w:t>
            </w:r>
          </w:p>
        </w:tc>
      </w:tr>
    </w:tbl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ЕГО: </w:t>
        <w:tab/>
        <w:tab/>
        <w:tab/>
        <w:t xml:space="preserve">    88 211 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37 238 м/п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 ширине захвата плужного очистителя трактора и/или щетки 2,2 метра, соответствует количеству проходов для однократной убор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ланируется увеличение количества дорожно-тропиночной сети с 2014 по 2018 годы до </w:t>
      </w:r>
      <w:r>
        <w:rPr>
          <w:rFonts w:eastAsia="Arial Unicode MS" w:cs="Times New Roman" w:ascii="Times New Roman" w:hAnsi="Times New Roman"/>
          <w:sz w:val="24"/>
          <w:szCs w:val="24"/>
        </w:rPr>
        <w:t>2,5%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по адресу: мкр-н № 10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jc w:val="center"/>
        <w:rPr/>
      </w:pPr>
      <w:r>
        <w:rPr/>
        <w:t>Цветники и клумбы для однолетних растений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93"/>
        <w:gridCol w:w="2155"/>
      </w:tblGrid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цветника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Администрация, клумба 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Администрация, клумба 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Администрация, клумба 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Администрация, памятник Ленин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20А, ЗАГС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12, ГО и ЧС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13, ФМС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Ленина и ул. Победы, Колоко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1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Ленина и ул. Победы, «Царь зверей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воинской славы, клумба 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воинской славы, клумба 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воинской славы, клумба 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ресток ул. Строителей и ул. Нова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К «Мир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33, МЧС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, разворотный круг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ый проспект, д. 2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, Церковь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, детская площадка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ые переходы (ул. Победы, Юбилейный проспект) 4 клумб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вдоль стадион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ланируется увеличение клумб для однолетних растений с 2014 по 2018 годы до 35% по адресу: Юбилейный проспект, ул. Октября, ул. Челомея, ул. Новая, ул. Ленин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ветники и клумбы для тюльпанов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08"/>
        <w:gridCol w:w="17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27, напротив здания Администрации, клумба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27, напротив здания Администрации, клумба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27, напротив здания Администрации, клумба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27, напротив здания Администрации, клумба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ГО и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Победы с   ул. Ленина, Колок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К «МИР» (пересечение с ул.Строителе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Мемориал Воинской Славы, клумба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Мемориал Воинской Славы, клумба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Мемориал Воинской Славы, клумба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М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, напротив Церкв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, разворотный кр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0</w:t>
            </w:r>
          </w:p>
        </w:tc>
      </w:tr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ланируется увеличение клумб для тюльпанов с 2014 по 2018 годы до 48,8%; по адресу: Юбилейный проспект, ул. Октября, ул. Челомея, ул. Новая, ул. Ленин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вертикального озел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верная сторона</w:t>
        <w:tab/>
        <w:tab/>
        <w:tab/>
        <w:tab/>
        <w:tab/>
        <w:tab/>
        <w:tab/>
        <w:tab/>
        <w:tab/>
        <w:t>таб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924"/>
        <w:gridCol w:w="1800"/>
        <w:gridCol w:w="17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струкций,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ашпо, шт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2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5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3х подвесны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3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2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2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4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жная сторона</w:t>
        <w:tab/>
        <w:tab/>
        <w:tab/>
        <w:tab/>
        <w:tab/>
        <w:tab/>
        <w:tab/>
        <w:tab/>
        <w:tab/>
        <w:t>таб.2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146"/>
        <w:gridCol w:w="1595"/>
        <w:gridCol w:w="116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струкций,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ашпо, шт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2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3х подвесны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5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3х подвесны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4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и зон отдыха, скверы, парки и т.п.</w:t>
        <w:tab/>
        <w:tab/>
        <w:tab/>
        <w:tab/>
        <w:tab/>
        <w:t>таб.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6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струкций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ашпо, ш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СЕГО:</w:t>
      </w:r>
      <w:r>
        <w:rPr>
          <w:rFonts w:cs="Times New Roman" w:ascii="Times New Roman" w:hAnsi="Times New Roman"/>
          <w:sz w:val="24"/>
          <w:szCs w:val="24"/>
        </w:rPr>
        <w:t xml:space="preserve"> 169 конструкций, 520 кашп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ируется увеличение элементов вертикального озеленения с 2014 по 2018 годы до 3,5% по адресу: Юбилейный проспект, ул. Октября, ул. Челомея, ул. Новая, ул. Ленин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опиарные фигур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73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та Мира и ул.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ланируется увеличение количества топиарных фигур с 2014 по 2018 годы до 50% по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дресу: мкр-н № 10, Юбилейный проспект, д. 2, Городской парк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овогодние ел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796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800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площадь перед зданием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на ул. Ю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ихинское шоссе,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за ДК «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ланируется увеличение количества новогодних елей с 2014 по 2018 годы до 40% по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дресу: мкр-н № 10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ья и кустарник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сторона</w:t>
        <w:tab/>
        <w:tab/>
        <w:tab/>
        <w:tab/>
        <w:tab/>
        <w:tab/>
        <w:t xml:space="preserve">         таб.1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/кустарников,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/1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оез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/7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80" w:leader="none"/>
                <w:tab w:val="center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1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иреев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/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герб города на развязке ул. Ленина с ул.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1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/1016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сторона</w:t>
        <w:tab/>
        <w:tab/>
        <w:tab/>
        <w:tab/>
        <w:tab/>
        <w:tab/>
        <w:t xml:space="preserve">         таб.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/кустарников,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/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/9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ом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/1168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зон отдыха, скверы, парки и т.п. </w:t>
        <w:tab/>
        <w:tab/>
        <w:t xml:space="preserve">         таб.3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3635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/кустарников, шт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/6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Южна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за ДК «МИР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11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воинской славы (ул.Победы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адресу Юбилейный проспект, д.д. 3-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/18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ГО: </w:t>
        <w:tab/>
        <w:tab/>
        <w:tab/>
        <w:tab/>
        <w:tab/>
        <w:t xml:space="preserve"> 5366/2367ш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ланируется увеличение количества высаживаемых деревьев и кустарников с 2014 по 2018 годы до 11% по адресу: Городской парк, мкр-н № 1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Ледовые катк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7Б «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32, школ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8 «Лиц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сквер за ДК «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ируется увеличение катков с 2014 по 2018 годы до 33% по адресу: мкр-н № 1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етские, спортивные площадки и площадки для выгула собак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01"/>
        <w:gridCol w:w="3600"/>
        <w:gridCol w:w="10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6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овашкина, д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овашкина, д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овашкина, д.10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4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10, ул. Гагарина, д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25/21- ул. Гагарина, д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55-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арковая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 корп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2 к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.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.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.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оезд, д. 3 – ул. Советская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4 к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пер., д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пер.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, д. 19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, д.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, д.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, д.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, д.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, д.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, д.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5 к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5 к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3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0 к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8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8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д.12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8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 14 к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иреевская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иреевская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3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, д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3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36-ул. Котовского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Юбилейный, 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Юбилейный, 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9, д. 11, д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4 корп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ируется увеличение количества детских, спортивных площадок и площадок для выгула собак с 2014 по 2018 годы до 15,7% по адресу: мкр-н № 1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Уличное освещение города Реутов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территория города  Реутов по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55 ул. Ашхабадская, д. 29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18 ул. Войтовича, д. 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05 ул. Гагарина, д. 2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68 ул. Головашкина, д. 8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19 ул. Дзержинского, д. 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16 ул. Дзержинского, д. 3/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78 ул. Дзержинского, д. 9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27 ул. Калинина, д. 20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00 ул. Ленина, (за администрацией)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07 ул. Комсомольская, д. 1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11 ул. Комсомольская, д. 1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41 ул. Лесная, д. 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08 ул. Лесная/Комсомольская, д. 3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57 ул. Мира, д. 57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7 ул. Молодежная, д. 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5 ул. Молодежная, д. 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8 ул. Молодежная, д. 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51 ул. Некрасова, д. 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74 ул. Новая, д. 19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9 Носовихинское шоссе, д. 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8 Носовихинское шоссе, д. 6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93 Носовихинское шоссе, д. 1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95 Носовихинское шоссе, д. 2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43 Носовихинское шоссе, д. 2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4 ул. Октября, (у станции)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04 ул. Победы, д. 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50 ул. Ашхабадская/Дзержинского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13 ул. Победы, (у бани)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88 ул. Победы, д. 22 к. 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59 ул. Советская, д. 1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14 ул. Советская, д. 2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47 ул. Строителей, д. 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3 Юбилейный проспект, (у АТС)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3 Юбилейный проспект, (городской парк)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6 Юбилейный проспект, д. 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6 Юбилейный проспект, д. 7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7 Юбилейный проспект, д. 1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2 Юбилейный проспект, д. 15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5 Юбилейный проспект, д. 30/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94 Юбилейный проспект, д. 36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0 Юбилейный проспект, д. 5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3 ул. Южная, д. 1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4 ул. Южная, д. 15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96 ул. Челомея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66 ул. Парковая, д. 6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60 Садовый проезд, д. 7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52 ул. Кирова, д. 7, ул. осв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ТП-957 ул. Советская, д. 14 к. 1, ул. освещ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ируется увеличение количества сетей наружного освещения с 2014 по 2018 годы до 0,12 % по адресу: мкр-н № 10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55" w:leader="none"/>
      </w:tabs>
      <w:autoSpaceDE w:val="false"/>
      <w:spacing w:lineRule="auto" w:line="240" w:before="0" w:after="0"/>
      <w:jc w:val="right"/>
      <w:outlineLvl w:val="2"/>
    </w:pPr>
    <w:rPr>
      <w:rFonts w:ascii="Arial" w:hAnsi="Arial" w:cs="Arial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1152" w:firstLine="54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823" w:firstLine="540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Times New Roman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3">
    <w:name w:val="Заголовок 1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Основной текст Знак2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2 Знак1"/>
    <w:qFormat/>
    <w:rPr>
      <w:rFonts w:ascii="Calibri" w:hAnsi="Calibri" w:cs="Calibri"/>
      <w:b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Стиль2 Знак"/>
    <w:qFormat/>
    <w:rPr>
      <w:rFonts w:ascii="Calibri" w:hAnsi="Calibri" w:cs="Calibri"/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Стиль4 Знак"/>
    <w:qFormat/>
    <w:rPr>
      <w:b/>
      <w:sz w:val="30"/>
      <w:szCs w:val="24"/>
      <w:lang w:val="ru-RU" w:bidi="ar-SA"/>
    </w:rPr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2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9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0">
    <w:name w:val="Дата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4">
    <w:name w:val="Основной шрифт"/>
    <w:qFormat/>
    <w:rPr/>
  </w:style>
  <w:style w:type="character" w:styleId="HTML">
    <w:name w:val="Адрес HTML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Calibri" w:hAnsi="Calibri" w:cs="Calibri"/>
      <w:sz w:val="24"/>
      <w:szCs w:val="24"/>
      <w:lang w:val="ru-RU" w:bidi="ar-SA"/>
    </w:rPr>
  </w:style>
  <w:style w:type="character" w:styleId="26">
    <w:name w:val="Красная строка 2 Знак"/>
    <w:qFormat/>
    <w:rPr>
      <w:rFonts w:ascii="Calibri" w:hAnsi="Calibri" w:cs="Calibri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Приветствие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9">
    <w:name w:val="Прощ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  <w:lang w:val="ru-RU" w:bidi="ar-SA"/>
    </w:rPr>
  </w:style>
  <w:style w:type="character" w:styleId="Style2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Стиль3 Знак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4">
    <w:name w:val="Стиль3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2">
    <w:name w:val="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Стиль4 Знак Знак"/>
    <w:qFormat/>
    <w:rPr>
      <w:b/>
      <w:sz w:val="30"/>
      <w:szCs w:val="24"/>
      <w:lang w:val="ru-RU" w:bidi="ar-SA"/>
    </w:rPr>
  </w:style>
  <w:style w:type="character" w:styleId="44">
    <w:name w:val="Стиль4 Знак Знак Знак"/>
    <w:qFormat/>
    <w:rPr>
      <w:b/>
      <w:bCs/>
      <w:sz w:val="24"/>
      <w:szCs w:val="24"/>
      <w:lang w:val="ru-RU" w:bidi="ar-SA"/>
    </w:rPr>
  </w:style>
  <w:style w:type="character" w:styleId="Style23">
    <w:name w:val="Абзац первого уровня Знак"/>
    <w:qFormat/>
    <w:rPr>
      <w:rFonts w:eastAsia="Times New Roman"/>
      <w:sz w:val="24"/>
      <w:szCs w:val="24"/>
    </w:rPr>
  </w:style>
  <w:style w:type="character" w:styleId="Style24">
    <w:name w:val="Абзац второго уровня Знак"/>
    <w:qFormat/>
    <w:rPr>
      <w:rFonts w:eastAsia="Times New Roman" w:cs="ArialMT;Times New Roman"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ostbody1">
    <w:name w:val="postbody1"/>
    <w:qFormat/>
    <w:rPr>
      <w:sz w:val="18"/>
      <w:szCs w:val="18"/>
    </w:rPr>
  </w:style>
  <w:style w:type="character" w:styleId="312">
    <w:name w:val="Стиль3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7">
    <w:name w:val="A7"/>
    <w:qFormat/>
    <w:rPr>
      <w:rFonts w:ascii="GaramondC;Courier New" w:hAnsi="GaramondC;Courier New" w:cs="GaramondC;Courier New"/>
      <w:color w:val="000000"/>
      <w:sz w:val="92"/>
      <w:szCs w:val="92"/>
    </w:rPr>
  </w:style>
  <w:style w:type="character" w:styleId="A81">
    <w:name w:val="A8+1"/>
    <w:qFormat/>
    <w:rPr>
      <w:rFonts w:ascii="GaramondC;Courier New" w:hAnsi="GaramondC;Courier New" w:cs="GaramondC;Courier New"/>
      <w:b/>
      <w:bCs/>
      <w:color w:val="000000"/>
      <w:sz w:val="28"/>
      <w:szCs w:val="28"/>
    </w:rPr>
  </w:style>
  <w:style w:type="character" w:styleId="A101">
    <w:name w:val="A10+1"/>
    <w:qFormat/>
    <w:rPr>
      <w:rFonts w:ascii="GaramondC;Courier New" w:hAnsi="GaramondC;Courier New" w:cs="GaramondC;Courier New"/>
      <w:color w:val="000000"/>
      <w:sz w:val="138"/>
      <w:szCs w:val="138"/>
    </w:rPr>
  </w:style>
  <w:style w:type="character" w:styleId="A111">
    <w:name w:val="A11+1"/>
    <w:qFormat/>
    <w:rPr>
      <w:rFonts w:ascii="GaramondC;Courier New" w:hAnsi="GaramondC;Courier New" w:cs="GaramondC;Courier New"/>
      <w:color w:val="000000"/>
      <w:sz w:val="48"/>
      <w:szCs w:val="48"/>
    </w:rPr>
  </w:style>
  <w:style w:type="character" w:styleId="Style25">
    <w:name w:val="ТЛ_Утверждаю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АД_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7">
    <w:name w:val="Знак Знак37"/>
    <w:qFormat/>
    <w:rPr>
      <w:bCs/>
      <w:sz w:val="24"/>
      <w:szCs w:val="24"/>
      <w:lang w:val="ru-RU" w:bidi="ar-SA"/>
    </w:rPr>
  </w:style>
  <w:style w:type="character" w:styleId="Style27">
    <w:name w:val="Текст сноски Знак"/>
    <w:qFormat/>
    <w:rPr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5"/>
      </w:num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240" w:before="0" w:after="0"/>
      <w:ind w:firstLine="16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sz w:val="24"/>
      <w:szCs w:val="28"/>
    </w:rPr>
  </w:style>
  <w:style w:type="paragraph" w:styleId="29">
    <w:name w:val="Нумерованный список 2"/>
    <w:basedOn w:val="Normal"/>
    <w:qFormat/>
    <w:pPr>
      <w:numPr>
        <w:ilvl w:val="0"/>
        <w:numId w:val="9"/>
      </w:numPr>
      <w:spacing w:lineRule="auto" w:line="240" w:before="0" w:after="60"/>
      <w:ind w:lef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Цитата"/>
    <w:basedOn w:val="Normal"/>
    <w:qFormat/>
    <w:pPr>
      <w:numPr>
        <w:ilvl w:val="0"/>
        <w:numId w:val="12"/>
      </w:numPr>
      <w:shd w:fill="FFFFFF" w:val="clear"/>
      <w:tabs>
        <w:tab w:val="clear" w:pos="708"/>
      </w:tabs>
      <w:spacing w:lineRule="auto" w:line="240" w:before="103" w:after="0"/>
      <w:ind w:left="286" w:right="26" w:firstLine="312"/>
      <w:jc w:val="both"/>
    </w:pPr>
    <w:rPr>
      <w:rFonts w:ascii="Times New Roman" w:hAnsi="Times New Roman" w:eastAsia="Batang;바탕" w:cs="Times New Roman"/>
      <w:color w:val="000000"/>
      <w:sz w:val="24"/>
    </w:rPr>
  </w:style>
  <w:style w:type="paragraph" w:styleId="Normal2">
    <w:name w:val="LO-Normal"/>
    <w:qFormat/>
    <w:pPr>
      <w:widowControl/>
      <w:numPr>
        <w:ilvl w:val="0"/>
        <w:numId w:val="1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tabs>
        <w:tab w:val="clear" w:pos="708"/>
        <w:tab w:val="left" w:pos="643" w:leader="none"/>
      </w:tabs>
      <w:suppressAutoHyphens w:val="true"/>
      <w:spacing w:lineRule="auto" w:line="240" w:before="0" w:after="60"/>
      <w:ind w:left="643" w:hanging="360"/>
    </w:pPr>
    <w:rPr>
      <w:rFonts w:ascii="Times New Roman" w:hAnsi="Times New Roman" w:cs="Times New Roman"/>
      <w:b/>
      <w:sz w:val="28"/>
      <w:szCs w:val="24"/>
    </w:rPr>
  </w:style>
  <w:style w:type="paragraph" w:styleId="210">
    <w:name w:val="Стиль2"/>
    <w:basedOn w:val="29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</w:pPr>
    <w:rPr>
      <w:rFonts w:ascii="Calibri" w:hAnsi="Calibri" w:cs="Calibri"/>
      <w:b/>
      <w:szCs w:val="24"/>
    </w:rPr>
  </w:style>
  <w:style w:type="paragraph" w:styleId="38">
    <w:name w:val="Стиль3 Знак Знак"/>
    <w:basedOn w:val="28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autoSpaceDE w:val="true"/>
      <w:ind w:left="283" w:firstLine="16"/>
      <w:textAlignment w:val="baseline"/>
    </w:pPr>
    <w:rPr>
      <w:bCs w:val="fals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auto" w:line="240" w:before="0" w:after="6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Маркированный список 2"/>
    <w:basedOn w:val="Normal"/>
    <w:qFormat/>
    <w:pPr>
      <w:numPr>
        <w:ilvl w:val="0"/>
        <w:numId w:val="13"/>
      </w:numPr>
      <w:tabs>
        <w:tab w:val="clear" w:pos="708"/>
        <w:tab w:val="left" w:pos="432" w:leader="none"/>
      </w:tabs>
      <w:spacing w:lineRule="auto" w:line="240" w:before="0" w:after="60"/>
      <w:ind w:left="432" w:hanging="432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lineRule="auto" w:line="240" w:before="0" w:after="60"/>
      <w:ind w:left="9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lineRule="auto" w:line="240" w:before="0" w:after="60"/>
      <w:ind w:left="9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10">
    <w:name w:val="Нумерованный список 3"/>
    <w:basedOn w:val="Normal"/>
    <w:qFormat/>
    <w:pPr>
      <w:numPr>
        <w:ilvl w:val="0"/>
        <w:numId w:val="8"/>
      </w:numPr>
      <w:spacing w:lineRule="auto" w:line="240" w:before="0" w:after="6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Times New Roman"/>
      <w:sz w:val="24"/>
      <w:szCs w:val="20"/>
    </w:rPr>
  </w:style>
  <w:style w:type="paragraph" w:styleId="Style36">
    <w:name w:val="Дата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1">
    <w:name w:val="Адрес HTML"/>
    <w:basedOn w:val="Normal"/>
    <w:qFormat/>
    <w:pPr>
      <w:spacing w:lineRule="auto" w:line="240"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Style38">
    <w:name w:val="Красная строка"/>
    <w:basedOn w:val="TextBody"/>
    <w:qFormat/>
    <w:pPr>
      <w:ind w:firstLine="210"/>
      <w:jc w:val="both"/>
    </w:pPr>
    <w:rPr/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Calibri" w:hAnsi="Calibri" w:eastAsia="Times New Roman" w:cs="Calibri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sz w:val="24"/>
      <w:szCs w:val="24"/>
    </w:rPr>
  </w:style>
  <w:style w:type="paragraph" w:styleId="Style40">
    <w:name w:val="Приветствие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Style41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sz w:val="24"/>
      <w:szCs w:val="24"/>
    </w:rPr>
  </w:style>
  <w:style w:type="paragraph" w:styleId="215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4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</w:rPr>
  </w:style>
  <w:style w:type="paragraph" w:styleId="Style4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155"/>
        <w:tab w:val="left" w:pos="720" w:leader="none"/>
      </w:tabs>
      <w:autoSpaceDE w:val="true"/>
      <w:spacing w:before="240" w:after="60"/>
      <w:ind w:left="720" w:hanging="720"/>
      <w:jc w:val="both"/>
      <w:outlineLvl w:val="9"/>
    </w:pPr>
    <w:rPr>
      <w:rFonts w:cs="Times New Roman"/>
      <w:color w:val="000000"/>
      <w:szCs w:val="20"/>
    </w:rPr>
  </w:style>
  <w:style w:type="paragraph" w:styleId="217">
    <w:name w:val="Заголовок 2.1"/>
    <w:basedOn w:val="Heading1"/>
    <w:qFormat/>
    <w:pPr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9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3636" w:leader="none"/>
      </w:tabs>
      <w:suppressAutoHyphens w:val="true"/>
      <w:spacing w:before="0" w:after="60"/>
      <w:ind w:left="3636"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4"/>
    </w:rPr>
  </w:style>
  <w:style w:type="paragraph" w:styleId="Style45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315">
    <w:name w:val="Стиль3"/>
    <w:basedOn w:val="28"/>
    <w:qFormat/>
    <w:pPr>
      <w:widowControl w:val="false"/>
      <w:tabs>
        <w:tab w:val="clear" w:pos="708"/>
        <w:tab w:val="left" w:pos="1307" w:leader="none"/>
      </w:tabs>
      <w:autoSpaceDE w:val="true"/>
      <w:ind w:left="1080" w:hanging="0"/>
      <w:textAlignment w:val="baseline"/>
    </w:pPr>
    <w:rPr>
      <w:bCs w:val="false"/>
    </w:rPr>
  </w:style>
  <w:style w:type="paragraph" w:styleId="Style4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48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cs="Times New Roman"/>
      <w:b/>
      <w:i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1">
    <w:name w:val="Normal2"/>
    <w:qFormat/>
    <w:pPr>
      <w:widowControl w:val="false"/>
      <w:bidi w:val="0"/>
      <w:spacing w:lineRule="auto" w:line="278"/>
      <w:ind w:firstLine="1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Бюллет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240" w:before="60" w:after="0"/>
      <w:ind w:left="567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Таблица"/>
    <w:basedOn w:val="Normal"/>
    <w:next w:val="Normal"/>
    <w:qFormat/>
    <w:pPr>
      <w:numPr>
        <w:ilvl w:val="0"/>
        <w:numId w:val="8"/>
      </w:numPr>
      <w:autoSpaceDE w:val="false"/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Обычный без отступ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7">
    <w:name w:val="Основной текст с отступом1"/>
    <w:basedOn w:val="TextBodyIndent"/>
    <w:qFormat/>
    <w:pPr>
      <w:numPr>
        <w:ilvl w:val="0"/>
        <w:numId w:val="3"/>
      </w:num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Aosntext">
    <w:name w:val="A_osn_text"/>
    <w:basedOn w:val="ConsNormal"/>
    <w:qFormat/>
    <w:pPr>
      <w:widowControl/>
      <w:tabs>
        <w:tab w:val="clear" w:pos="708"/>
        <w:tab w:val="left" w:pos="794" w:leader="none"/>
      </w:tabs>
      <w:spacing w:lineRule="exact" w:line="192"/>
      <w:ind w:right="0" w:firstLine="340"/>
      <w:jc w:val="both"/>
    </w:pPr>
    <w:rPr>
      <w:sz w:val="18"/>
    </w:rPr>
  </w:style>
  <w:style w:type="paragraph" w:styleId="Azag">
    <w:name w:val="A_zag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exact" w:line="216" w:before="200" w:after="80"/>
      <w:ind w:left="641" w:hanging="357"/>
      <w:jc w:val="center"/>
    </w:pPr>
    <w:rPr>
      <w:rFonts w:ascii="Arial" w:hAnsi="Arial" w:cs="Arial"/>
      <w:b/>
      <w:bCs/>
      <w:sz w:val="18"/>
      <w:szCs w:val="18"/>
    </w:rPr>
  </w:style>
  <w:style w:type="paragraph" w:styleId="BodyText31">
    <w:name w:val="Body Text 31"/>
    <w:basedOn w:val="Normal"/>
    <w:qFormat/>
    <w:pPr>
      <w:widowControl w:val="false"/>
      <w:spacing w:lineRule="auto" w:line="319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igned">
    <w:name w:val="signed"/>
    <w:basedOn w:val="Normal"/>
    <w:qFormat/>
    <w:pPr>
      <w:spacing w:lineRule="auto" w:line="240" w:before="0" w:after="80"/>
      <w:jc w:val="both"/>
    </w:pPr>
    <w:rPr>
      <w:rFonts w:ascii="TimesET;Times New Roman" w:hAnsi="TimesET;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lineRule="auto" w:line="240" w:before="40" w:after="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Style53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54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3pt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b/>
      <w:sz w:val="26"/>
      <w:szCs w:val="26"/>
    </w:rPr>
  </w:style>
  <w:style w:type="paragraph" w:styleId="Style55">
    <w:name w:val="А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339900"/>
      <w:sz w:val="16"/>
      <w:szCs w:val="16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316">
    <w:name w:val="Стиль3 Знак"/>
    <w:basedOn w:val="28"/>
    <w:qFormat/>
    <w:pPr>
      <w:widowControl w:val="false"/>
      <w:tabs>
        <w:tab w:val="clear" w:pos="708"/>
        <w:tab w:val="left" w:pos="360" w:leader="none"/>
      </w:tabs>
      <w:autoSpaceDE w:val="true"/>
      <w:ind w:left="283" w:hanging="0"/>
      <w:textAlignment w:val="baseline"/>
    </w:pPr>
    <w:rPr>
      <w:bCs w:val="false"/>
    </w:rPr>
  </w:style>
  <w:style w:type="paragraph" w:styleId="Style5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7">
    <w:name w:val="Абзац первого уровня"/>
    <w:basedOn w:val="Normal"/>
    <w:qFormat/>
    <w:pPr>
      <w:numPr>
        <w:ilvl w:val="0"/>
        <w:numId w:val="10"/>
      </w:numPr>
      <w:spacing w:lineRule="auto" w:line="240" w:before="120" w:after="120"/>
      <w:ind w:left="568" w:hanging="284"/>
      <w:jc w:val="both"/>
    </w:pPr>
    <w:rPr>
      <w:rFonts w:cs="Times New Roman"/>
      <w:sz w:val="24"/>
      <w:szCs w:val="24"/>
    </w:rPr>
  </w:style>
  <w:style w:type="paragraph" w:styleId="Style58">
    <w:name w:val="Абзац второго уровня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cs="ArialMT;Times New Roman"/>
      <w:sz w:val="24"/>
      <w:szCs w:val="24"/>
    </w:rPr>
  </w:style>
  <w:style w:type="paragraph" w:styleId="Style5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410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8">
    <w:name w:val=" Знак2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9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60">
    <w:name w:val="О"/>
    <w:basedOn w:val="35"/>
    <w:qFormat/>
    <w:pPr>
      <w:ind w:firstLine="540"/>
      <w:jc w:val="center"/>
    </w:pPr>
    <w:rPr>
      <w:rFonts w:ascii="Arial" w:hAnsi="Arial" w:cs="Arial"/>
      <w:b/>
      <w:sz w:val="24"/>
      <w:szCs w:val="24"/>
    </w:rPr>
  </w:style>
  <w:style w:type="paragraph" w:styleId="Arial">
    <w:name w:val="Обычный + Arial"/>
    <w:basedOn w:val="Style30"/>
    <w:qFormat/>
    <w:pPr/>
    <w:rPr/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1">
    <w:name w:val="Заголовок крупный"/>
    <w:basedOn w:val="Normal"/>
    <w:qFormat/>
    <w:pPr>
      <w:keepNext w:val="true"/>
      <w:overflowPunct w:val="false"/>
      <w:autoSpaceDE w:val="false"/>
      <w:spacing w:lineRule="auto" w:line="240" w:before="0" w:after="480"/>
      <w:jc w:val="center"/>
    </w:pPr>
    <w:rPr>
      <w:rFonts w:ascii="Courier New" w:hAnsi="Courier New" w:cs="Times New Roman"/>
      <w:b/>
      <w:caps/>
      <w:spacing w:val="1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Courier New" w:hAnsi="GaramondC;Courier New" w:eastAsia="Times New Roman" w:cs="GaramondC;Courier New"/>
      <w:color w:val="000000"/>
      <w:sz w:val="24"/>
      <w:szCs w:val="24"/>
      <w:lang w:val="ru-RU" w:bidi="ar-SA" w:eastAsia="zh-CN"/>
    </w:rPr>
  </w:style>
  <w:style w:type="paragraph" w:styleId="0">
    <w:name w:val="Абзац ненумерованный - 0 ур"/>
    <w:qFormat/>
    <w:pPr>
      <w:widowControl/>
      <w:numPr>
        <w:ilvl w:val="0"/>
        <w:numId w:val="11"/>
      </w:numPr>
      <w:bidi w:val="0"/>
      <w:spacing w:before="60" w:after="60"/>
      <w:ind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Раздел - 1 ур"/>
    <w:next w:val="220"/>
    <w:qFormat/>
    <w:pPr>
      <w:keepNext w:val="true"/>
      <w:pageBreakBefore/>
      <w:widowControl/>
      <w:numPr>
        <w:ilvl w:val="0"/>
        <w:numId w:val="15"/>
      </w:numPr>
      <w:suppressAutoHyphens w:val="true"/>
      <w:bidi w:val="0"/>
      <w:spacing w:before="0" w:after="240"/>
      <w:ind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20">
    <w:name w:val="Пункт раздела - 2 ур"/>
    <w:basedOn w:val="Normal"/>
    <w:qFormat/>
    <w:pPr>
      <w:numPr>
        <w:ilvl w:val="0"/>
        <w:numId w:val="15"/>
      </w:numPr>
      <w:spacing w:lineRule="auto" w:line="240" w:before="60" w:after="60"/>
      <w:ind w:right="17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17">
    <w:name w:val="Список нум.3"/>
    <w:basedOn w:val="310"/>
    <w:qFormat/>
    <w:pPr>
      <w:numPr>
        <w:ilvl w:val="0"/>
        <w:numId w:val="0"/>
      </w:numPr>
      <w:tabs>
        <w:tab w:val="clear" w:pos="708"/>
        <w:tab w:val="left" w:pos="360" w:leader="none"/>
        <w:tab w:val="left" w:pos="1069" w:leader="none"/>
        <w:tab w:val="left" w:pos="1361" w:leader="none"/>
      </w:tabs>
      <w:spacing w:before="0" w:after="0"/>
      <w:ind w:left="1361" w:hanging="454"/>
      <w:jc w:val="left"/>
    </w:pPr>
    <w:rPr>
      <w:sz w:val="26"/>
      <w:szCs w:val="24"/>
    </w:rPr>
  </w:style>
  <w:style w:type="paragraph" w:styleId="411">
    <w:name w:val="Список нум.4"/>
    <w:basedOn w:val="46"/>
    <w:qFormat/>
    <w:pPr>
      <w:numPr>
        <w:ilvl w:val="0"/>
        <w:numId w:val="0"/>
      </w:numPr>
      <w:tabs>
        <w:tab w:val="clear" w:pos="708"/>
        <w:tab w:val="left" w:pos="360" w:leader="none"/>
        <w:tab w:val="left" w:pos="1069" w:leader="none"/>
        <w:tab w:val="left" w:pos="1361" w:leader="none"/>
      </w:tabs>
      <w:spacing w:before="0" w:after="0"/>
      <w:ind w:left="1815" w:hanging="454"/>
      <w:jc w:val="left"/>
    </w:pPr>
    <w:rPr>
      <w:sz w:val="26"/>
      <w:szCs w:val="24"/>
    </w:rPr>
  </w:style>
  <w:style w:type="paragraph" w:styleId="56">
    <w:name w:val="Список нум.5"/>
    <w:basedOn w:val="54"/>
    <w:qFormat/>
    <w:pPr>
      <w:numPr>
        <w:ilvl w:val="0"/>
        <w:numId w:val="0"/>
      </w:numPr>
      <w:tabs>
        <w:tab w:val="clear" w:pos="708"/>
        <w:tab w:val="left" w:pos="360" w:leader="none"/>
        <w:tab w:val="left" w:pos="2268" w:leader="none"/>
      </w:tabs>
      <w:spacing w:before="0" w:after="0"/>
      <w:ind w:left="2268" w:hanging="454"/>
      <w:jc w:val="left"/>
    </w:pPr>
    <w:rPr>
      <w:sz w:val="26"/>
      <w:szCs w:val="24"/>
    </w:rPr>
  </w:style>
  <w:style w:type="paragraph" w:styleId="Style62">
    <w:name w:val="Номер таблицы"/>
    <w:basedOn w:val="TextBody"/>
    <w:next w:val="Style63"/>
    <w:qFormat/>
    <w:pPr>
      <w:keepNext w:val="true"/>
      <w:keepLines/>
      <w:numPr>
        <w:ilvl w:val="0"/>
        <w:numId w:val="0"/>
      </w:numPr>
      <w:tabs>
        <w:tab w:val="clear" w:pos="708"/>
        <w:tab w:val="left" w:pos="1843" w:leader="none"/>
      </w:tabs>
      <w:spacing w:before="120" w:after="0"/>
      <w:ind w:left="1843" w:hanging="1843"/>
    </w:pPr>
    <w:rPr>
      <w:b/>
      <w:sz w:val="26"/>
    </w:rPr>
  </w:style>
  <w:style w:type="paragraph" w:styleId="Style63">
    <w:name w:val="Основной текст таблицы"/>
    <w:basedOn w:val="TextBody"/>
    <w:qFormat/>
    <w:pPr>
      <w:spacing w:before="40" w:after="40"/>
      <w:jc w:val="center"/>
    </w:pPr>
    <w:rPr/>
  </w:style>
  <w:style w:type="paragraph" w:styleId="Style64">
    <w:name w:val="Îñíîâíîé òåêñò òàáëèöû"/>
    <w:basedOn w:val="TextBody"/>
    <w:next w:val="TextBody"/>
    <w:qFormat/>
    <w:pPr>
      <w:numPr>
        <w:ilvl w:val="0"/>
        <w:numId w:val="0"/>
      </w:numPr>
      <w:overflowPunct w:val="false"/>
      <w:autoSpaceDE w:val="false"/>
      <w:spacing w:before="40" w:after="40"/>
      <w:ind w:hanging="0"/>
      <w:jc w:val="center"/>
    </w:pPr>
    <w:rPr>
      <w:szCs w:val="20"/>
    </w:rPr>
  </w:style>
  <w:style w:type="paragraph" w:styleId="Style65">
    <w:name w:val="Блок ссылки"/>
    <w:basedOn w:val="TextBody"/>
    <w:qFormat/>
    <w:pPr>
      <w:keepLines/>
      <w:numPr>
        <w:ilvl w:val="0"/>
        <w:numId w:val="0"/>
      </w:numPr>
      <w:overflowPunct w:val="false"/>
      <w:autoSpaceDE w:val="false"/>
      <w:spacing w:before="0" w:after="180"/>
      <w:ind w:left="720" w:right="720" w:firstLine="720"/>
      <w:jc w:val="both"/>
    </w:pPr>
    <w:rPr>
      <w:rFonts w:ascii="Courier New" w:hAnsi="Courier New" w:cs="Courier New"/>
      <w:i/>
      <w:szCs w:val="20"/>
    </w:rPr>
  </w:style>
  <w:style w:type="paragraph" w:styleId="Style66">
    <w:name w:val="Главы метка"/>
    <w:basedOn w:val="Normal"/>
    <w:next w:val="Normal"/>
    <w:qFormat/>
    <w:pPr>
      <w:keepNext w:val="true"/>
      <w:tabs>
        <w:tab w:val="clear" w:pos="708"/>
        <w:tab w:val="left" w:pos="1492" w:leader="none"/>
      </w:tabs>
      <w:overflowPunct w:val="false"/>
      <w:autoSpaceDE w:val="false"/>
      <w:spacing w:lineRule="auto" w:line="240" w:before="120" w:after="180"/>
      <w:ind w:firstLine="567"/>
    </w:pPr>
    <w:rPr>
      <w:rFonts w:ascii="NTHelvetica/Cyrillic;Times New Roman" w:hAnsi="NTHelvetica/Cyrillic;Times New Roman" w:cs="Times New Roman"/>
      <w:i/>
      <w:sz w:val="24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67">
    <w:name w:val="Приложение"/>
    <w:next w:val="Normal"/>
    <w:qFormat/>
    <w:pPr>
      <w:keepNext w:val="true"/>
      <w:pageBreakBefore/>
      <w:widowControl/>
      <w:numPr>
        <w:ilvl w:val="0"/>
        <w:numId w:val="9"/>
      </w:numPr>
      <w:suppressAutoHyphens w:val="true"/>
      <w:bidi w:val="0"/>
      <w:spacing w:before="0" w:after="240"/>
      <w:ind w:left="284" w:right="170" w:hanging="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68">
    <w:name w:val="ТЛ_Утверждаю"/>
    <w:basedOn w:val="Normal"/>
    <w:qFormat/>
    <w:pPr>
      <w:spacing w:lineRule="auto" w:line="240" w:before="0" w:after="0"/>
      <w:ind w:left="486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69">
    <w:name w:val="АД_Основно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часть"/>
    <w:basedOn w:val="Normal"/>
    <w:qFormat/>
    <w:pPr>
      <w:autoSpaceDE w:val="false"/>
      <w:spacing w:lineRule="auto" w:line="240" w:before="120" w:after="0"/>
    </w:pPr>
    <w:rPr>
      <w:rFonts w:ascii="Times New Roman" w:hAnsi="Times New Roman" w:cs="Times New Roman"/>
      <w:b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71">
    <w:name w:val="Закон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18"/>
      <w:szCs w:val="18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7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2">
    <w:name w:val="Знак2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Courier New" w:hAnsi="Courier New" w:cs="Courier New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40"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2:00Z</dcterms:created>
  <dc:creator>Анна</dc:creator>
  <dc:description/>
  <cp:keywords/>
  <dc:language>en-US</dc:language>
  <cp:lastModifiedBy>shuleninaea</cp:lastModifiedBy>
  <cp:lastPrinted>2014-06-10T14:06:00Z</cp:lastPrinted>
  <dcterms:modified xsi:type="dcterms:W3CDTF">2014-08-20T06:52:00Z</dcterms:modified>
  <cp:revision>2</cp:revision>
  <dc:subject/>
  <dc:title/>
</cp:coreProperties>
</file>